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BIEŻELI MOCTRUCH Z RZEPĄ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 kilka dni rozpocznie się najpiękniejszy czas w roku, któremu od lat towarzyszą opłatek, choinka, stajenka i, jakżeby inaczej – kolędy. Bez nich (na całe szczęście) nie potrafimy sobie wyobrazić wigilii, Bożego Narodzenia, Nowego Roku i Trzech Król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piewamy je „od zawsze” i „z serca ochotnego”, i bardzo dobrze, ale… czy zawsze wiemy, co śpiewamy? Wygląda na to, że niekoniecznie. To, że są istną kwintesencją piękna polskiego (zwłaszcza zaś staropolskiego) języka powoduje, że nie zawsze i nie wszyscy właściwie artykułujemy kolędowe teksty. Zarówno dawniej, kiedy nauka śpiewania odbywała się głównie ze słuchu, jak i teraz, kiedy sporo słów w kolędach zawartych stało się archaizmami, nie do końca rozumiemy, o co w nich chod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rezultacie i starsi, i młodsi zaskakująco często wyśpiewują na kolędową nutę najrozmaitsze zabawne słowotwory, które – kiedy się ich uważniej posłucha – wywołują salwy śmiechu. Tak się składa, że od dłuższego czasu zbieram kwiatki z tego ogródka i ułożonym z nich bukiecikiem chciałbym się z Wami podzieli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jpierw jednak mała dygresja. Przez pewien czas podczas matur w PRL-u, czyli wtedy, kiedy większość (póki co) z nas je zdawała, funkcjonował tzw. „czynnik społeczny”, czyli średnio rozgarnięty działacz partyjny, który czasem (całkiem nieświadomie) potrafił zadać bardzo trudne pytanie. Pewnie też większość z Was zna tę anegdot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: Gdzie w polskim hymnie jest mowa o włókiennictwi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ź: „Przeńdziem Wisłę, przeńdziem Wartę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eraz od razu przechodzę do adremu. W której z kolęd polskich mowa jest o ziemiopłodach? Stawiam dolary przeciw orzechom, że nie wiecie. Otóż w kolędzie „Dzisiaj w Betlejem”. Cytacik? Proszę bardz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RZEPA NACZYSTA, RZEPA NACZYSTA porodziła syna…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ę dziesiątków lat temu miałem okazję uczestniczyć w pasterce w jednym z podwadowickich kościołów. Stojący obok mnie parafianin, tak oto - z wielkim uczuciem zresztą - wyśpiewywał fragment kolędy „Z narodzenia Pana…”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KARŻYPYTA co się dzieje, czy nie świta, czy nie dniej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ąd ta łuna bije, tak MI NA OKU!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nny przykład. Nastrojowa kolęda „Jezus malusieńki”, a w niej taka oto pereł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o U BOGA był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DEL z głowy zdjęła…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 przecież to oczywiste, że Maryja była u Boga. Nie wiadomo tylko, skąd wziął się ten nieszczęsny rondel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ważne przysłuchiwanie się śpiewanym kolędom dostarcza niebywale bogatego materiału poznawczego. Dowiadujemy się między innymi, że takie Betlejem od dawna nie miało zbyt dobrej prasy. Przekonuje nas o tym informacja zawarta w jednej z najstarszych polskich kolęd, a mianowicie „Anioł pasterzom mówił”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 Betlejem, nie bardzo MODNYM mieście….”, co z przekonaniem rozgłaszał żeński chór w jednym z naszych mia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szechnie wiadomo, że w betlejemskiej stajence były dwa zwierzątka, albowi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Na kolana wół i osioł przed Nim klękają”. Okazuje się wszakże, iż był tam także zwierz bardziej egzotyczny, i nie chodzi tu bynajmniej o wielbłąda z karawany trzech króli, o czym mówi wers następu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Gdy śliczna PANDA syna kołysała…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ym jednak nie koniec zoologicznych rewelacji, o czym przekonujemy się na samym początku innej kolęd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JEŻU Malusieńki…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szystkie te informacje bledną wobec prawdziwej sensacji, którą odkrywa uważne ucho słuchacza. Wygląda na to, że w stajence całkiem nie przejmowano się bezpieczeństwem przeciwpożarowym. Świadczy o tym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o leżący przed nami śpią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ŁOMIENIACH Jezus mały…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hwalić (nomen omen!) Boga do tragedii nie doszło, ponieważ pożar został ugaszony za sprawą… moctrucha. Naszą wiedzę w tym względzie poszerza arcydzieło sztuki kolędowej, a mianowicie „Bóg się rodzi”. Syn mojego przyjaciela kiedyś spyta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mo, czy moctruch to jest taki silny deszcz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skąd to wziąłeś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Bo w kolędzie się śpiewa: „Bóg się rodzi, MOCTRUCH leje…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zeczony moctruch musiał być jednak do tego stopnia ulewny, że aż pogniewał się nań nowonarodzony Pan, o czym informuje nas następny wer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an niebiosów OBRAŻONY…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ałe szczęście Dzieciątko dało się jakoś udobruchać i wszystko skończyło się dobr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nie kolędy mają wydźwięk pacyfistyczny. Ale tylko generalnie, bo oto w jednej z najpopularniejszych pojawia się taki tek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ŚRUT w nocnej ciszy głos się rozchodz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stańcie PANCERZE, WRÓG się wam rodzi…”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ożonarodzeniowe pieśni są afirmacją nie tylko piękna i urody, ale także pielęgnacji ciała. Z kolędy „Dzisiaj w Betlejem” dowiadujemy się na przykład, że święty Józef – choć zaawansowany wiekowo - bardzo dbał o urodę ciała, a przynajmniej jego częśc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 Józef stary, a Józef stary ŁONO pielęgnuje…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kliwe wsłuchiwanie się ujawnia, iż tematykę pokrewną - higieny i opieki medycznej - podejmuje kolęda „Pójdźmy wszyscy do stajenki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ójdźmy wszyscy do stajen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Jezusa i WANIENKI..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, dobrze, ktoś powie. A gdzie mowa o opiece medycznej? Ano t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itaj Dziecineczko w żłob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znajemy POGOTOWIE…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ntycypacją na miarę Nostradamusa jest natomiast początek innej kolęd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rzybieżeli do Betlejem papieże…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 to jeszcze nic – w refrenie jest istna wisienka na torc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HAŁA na wysokości, CHAŁA na wysokości…”, prawdopodobnie zawierająca dobitną ocenę (kolejna antycypacja?) sfer rządzących. W innych wersjach chałę zastępuje PAŁA, co być może jest dalekim echem stanu wojennego, którego 35 rocznicę wprowadzenia właśnie obchodzim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 na koniec jeszcze jedna zagadka. Która kolęda propaguje jakże słuszne hasła zwiększenia funduszu emerytalno-rentowego w Polsc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m, którzy mają kłopoty z odpowiedzią, spieszę z pomocą: w czwartej zwrotce wspominanej już kolędy autorstwa Franciszka Karpińskiego słyszymy (czasami)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odnieś RENTĘ Boże Dziecię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łogosław Ojczyznę miłą…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 tym optymistycznym akcentem kończę rozważania o rzepie i moctruchu, zachęcając do radosnego śpiewania pięknych polskich kolęd (ale w wersji oryginalnej) i życząc nam wszystkim WESOŁYCH ŚWIĄ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49:00Z</dcterms:created>
  <dc:creator>Krzysztof Woźniak</dc:creator>
  <dc:description/>
  <dc:language>en-US</dc:language>
  <cp:lastModifiedBy>Krystian_2</cp:lastModifiedBy>
  <cp:lastPrinted>2016-12-18T17:22:00Z</cp:lastPrinted>
  <dcterms:modified xsi:type="dcterms:W3CDTF">2017-01-02T09:49:00Z</dcterms:modified>
  <cp:revision>2</cp:revision>
  <dc:subject/>
  <dc:title/>
</cp:coreProperties>
</file>