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DY JEST BOŻE NARODZENIE?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iesiesz uśmiech i wyciągasz ręce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casz czyjś smutek, ból, albo cierpienie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bez słów ktoś spojrzy w niemej podzięce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edy jest właśnie Boże Narodzenie.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6"/>
        <w:rPr/>
      </w:pPr>
      <w:r>
        <w:rPr>
          <w:rFonts w:cs="Times New Roman" w:ascii="Times New Roman" w:hAnsi="Times New Roman"/>
          <w:sz w:val="24"/>
          <w:szCs w:val="24"/>
        </w:rPr>
        <w:t>Gdy gniew poskramiasz, co czasem ponosi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 mówisz słów, co tną jak kamienie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zapomnisz, wybaczys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przeprosisz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edy jest właśnie Boże Narodzenie.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jesteś świadom własnych ułomności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człowieczeństwa przedłużasz istnienie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się pojawiasz w czyjejś samotności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edy jest właśnie Boże Narodzenie.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strach przed jutrem bliźniemu rozwiejesz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 oczach własnych odzyska znaczenie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lewasz otuchę, umacniasz nadzieję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edy jest właśnie Boże Narodzenie.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pozwolisz, aby Bóg na niebie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ąstkę boskości zlał na swe stworzenie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ogokolwiek pokochał przez Ciebie,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jest wtedy Boże Narodzenie.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ielsko-Biała, 18 grudni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50:00Z</dcterms:created>
  <dc:creator>Krzysztof Woźniak</dc:creator>
  <dc:description/>
  <dc:language>en-US</dc:language>
  <cp:lastModifiedBy>Krystian_2</cp:lastModifiedBy>
  <cp:lastPrinted>2016-12-18T23:32:00Z</cp:lastPrinted>
  <dcterms:modified xsi:type="dcterms:W3CDTF">2017-01-02T09:50:00Z</dcterms:modified>
  <cp:revision>2</cp:revision>
  <dc:subject/>
  <dc:title/>
</cp:coreProperties>
</file>