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ytom 21-03-2012</w:t>
      </w:r>
    </w:p>
    <w:p>
      <w:pPr>
        <w:pStyle w:val="Normal"/>
        <w:rPr/>
      </w:pPr>
      <w:r>
        <w:rPr/>
        <w:t>Tradycja noszenia na co dzień i od święta strojów ludowych w Polsce odeszła w zapomnienie praktycznie w pierwszej powojennej dekadzie. Jednak przemysłowe centrum Górnego Śląska, trwało przy swoim stroju bytomskim wyjątkowo długo, bo aż do połowy lat 80-tych dwudziestego wieku. Ten fakt dziwi, szczególnie gdy weźmie się pod uwagę ciągłe zmiany przynależności państwowej trwające do lat 40-tych, niechęć władz centralnych PRL, czy tępienie i wyśmiewanie języka śląskiego w szkołach tamtego okresu. Można się jedynie domyślać, że Górnoślązacy podświadomie traktowali tradycyjny strój jako ostoję własnej kultury i którego noszenia nikt nie śmiał im zabronić. Najdłużej na ulicach, w sklepach i kościołach pojawiał się strój kobiecy. Działo się tak zapewne dlatego, ponieważ zwyczajowo niepracujące zawodowo ślązaczki posługiwały się strojem w miejscach publicznych „neutralnych", na które władza państwowa miała najmniejszy wpływ. Niestety nawet ziemia górnośląska nie oparła się zmianom. Na przełomie lat 80 i 90-tych strój rozbarski zniknął już nawet z uroczystości kościelnych. Wymierało wtedy ostatnie pokolenie traktujące noszenie jakli, purpurki, jelenioków i tchórzówki jako obowiązek. W chwili obecnej praktycznie na palcach jednej ręki można policzyć miejscowości i świętowane tam uroczystości okraszone pełnią kolorów strojów ludowych. Najczęściej jest to doroczna procesja Bożego Ciała. Zapewne należy się cieszyć, że chociaż raz w roku możemy gdzieś zobaczyć na ulicy odrobinę tradycji, ale na tle Europy, w której poszczególnych zakątkach trwa wręcz eksplozja odradzania własnych tradycji wypadamy bardzo blado. Trzy lata temu miałem okazję uczestniczyć w największych na naszym kontynencie targach turystycznych ITB organizowanych w stolicy Niemiec. Z inicjatywy Piotra Mankiewicza stanęło tam stoisko Muzeum Chleba Szkoły i Ciekawostek z Radzionkowa, którego obsługa przez cały czas odziana była w stroje z Rozbarku. I była to jedyna piątka Polaków ubrana na ludowo, choć Polska jako kraj reprezentowana była w ogromnym pawilonie przez wszystkie regiony. Wystarczyło tylko przejść do hal innych państw by zostać otoczonym przez feerię barw ludowych strojów. Wyglądało to tak, jakby cały świat poza Polską (i może jeszcze Francją) szczycił się i epatował swoją tradycją oraz historią.</w:t>
      </w:r>
    </w:p>
    <w:p>
      <w:pPr>
        <w:pStyle w:val="Normal"/>
        <w:rPr/>
      </w:pPr>
      <w:r>
        <w:rPr/>
        <w:t>Minęło wiele lat, w czasie których systematycznie przepadały zwyczaje i oryginalne stroje. W bardzo niewielu domach można jeszcze znaleźć kompletne stroje rozbarskie. Właściwie już tylko zespoły folklorystyczne, chóry, domy kultury i kilka szkół oraz parafii dysponuje strojami. Z drugiej strony wiem, że jest wielu miłośników śląskiej tradycji i kultury, których rodzice niekoniecznie byli rodowitymi Ślązakami, a którzy chętnie uczestniczyliby w reaktywacji stroju bytomskiego. Z tej właśnie przyczyny chciałbym właśnie Państwa, posiadaczy ludowych ubiorów, serdecznie zaprosić na święcenie potraw w Wielką Sobotę do parafii Św. Jacka na Rozbarku w Bytomiu. Zapraszam Was w waszych strojach i mundurach górniczych. Ubierzcie je tym razem nie na koncert, nie na scenę ale na święto. Dlaczego właśnie na Rozbark? Ponieważ jest to kolebka naszego stroju. Kościół ten zbudowali rozbarscy gospodarze i właśnie z tej wsi strój rozprzestrzenił się na pozostałe części Górnego Śląska. Skoro raz, 150 lat temu, udała się taka swego rodzaju „promocja mody", to może i teraz uda się ponownie wypromować modę na ten strój? Zapraszam Państwa wraz z rodzinami i przyjaciółmi na godzinę 14:00. Zdaję sobie sprawę, że Wielka Sobota to czas ostatnich przygotowań do świąt Zmartwychwstania Pańskiego, ale liczę że uda się Państwu trochę czasu poświęcić na tę uroczystość. Zdaję sobie również sprawę z faktu, że samo święcenie potraw jest rrczej nowym zwyczajem na Górnym Śląsku, ponieważ w jego przemysłowej części zagościło dopiero pod koniec lat 60-tych. Proboszcz parafii Św. Jacka ks. Tadeusz Paluch podpowiedział mi jednak, że kiedyś nie było również opłatka i choinki, a dzisiaj nie wyobrażamy sobie świąt Bożego Narodzenia bez tych symboli. Jedna z osób, które dowiedziały się o naszym pomyśle trafnie skomentowała: w tym wypadku nie chodzi o kultywowanie śląskiej tradycji tylko o propagowanie śląskości w tych realiach jakie są.</w:t>
      </w:r>
    </w:p>
    <w:p>
      <w:pPr>
        <w:pStyle w:val="Normal"/>
        <w:rPr/>
      </w:pPr>
      <w:r>
        <w:rPr/>
        <w:t>Grupa około 30 moich przyjaciół, po części wychowanków Zespołu Pieśni i Tańca Uniwersytetu Ekonomicznego w Katowicach „Silesianie", jeżeli tylko pogoda pozwoli, spotka się w Bytomiu w pobliżu bramy szpitala przy ulicy Batorego godzinie 13:30 i pomaszeruje w strojach, i z koszyczkami przez plac Kościuszki, następnie przez Rynek i plac Sobieskiego na Rozbark. Również na ten przemarsz zapraszam wszystkich chętnych, pochwalmy się wspólnie naszym obleczeniem. Na uroczystości święcenia potraw o godzinie 14:00 spotkamy wielu parafian Św. Jacka również występujących w strojach. Ks. Tadeusz Paluch bardzo dba o tradycje i stale powiększa liczbę posiadanych strojów. Szczególnie pięknie prezentują się w nich dzieci pierwszokomunijne. Mam nadzieję, że spodoba się Państwu ten pomysł promowania tradycyjnego ubioru spotkamy się w bardzo licznym gronie. Być może uda nam się wspólnie poruszyć kilka kamyków, a od tego być może już blisko do lawiny.</w:t>
        <w:br/>
        <w:t>By płynnie połączyć historię ze współczesnością Muzeum Chleba proponuje jakże lubianą „promocję". Każdemu uczestnikowi w stroju śląskim zostanie wręczona bezpłatna wejściówka do tegoż muzeum. Z zaproszenia warto skorzystać jak najszybciej, ponieważ od kilku dni można tam zobaczyć słynne paciorki z różańca św. Jacka, których nie posiada w zbiorach żadna inna placówka wystawiennicza. Z paciorkami związana jest legenda rozbarska oraz bardzo ciekawa historia ich pochodzenia.</w:t>
      </w:r>
    </w:p>
    <w:p>
      <w:pPr>
        <w:pStyle w:val="Normal"/>
        <w:rPr/>
      </w:pPr>
      <w:r>
        <w:rPr/>
        <w:t xml:space="preserve">Zapraszamy bardzo serdecznie </w:t>
      </w:r>
      <w:r>
        <w:rPr>
          <w:b/>
        </w:rPr>
        <w:t>Adam Mankiewicz</w:t>
      </w:r>
      <w:r>
        <w:rPr/>
        <w:br/>
      </w:r>
      <w:r>
        <w:rPr>
          <w:b/>
        </w:rPr>
        <w:t>Piotr Mankiewicz</w:t>
      </w:r>
      <w:r>
        <w:rPr/>
        <w:t xml:space="preserve"> właściciel Muzeum Chleba Szkoły i ciekawostek w Radzionkowie</w:t>
        <w:br/>
        <w:t xml:space="preserve">Ks. </w:t>
      </w:r>
      <w:r>
        <w:rPr>
          <w:b/>
        </w:rPr>
        <w:t>Tadeusz Paluch</w:t>
      </w:r>
      <w:r>
        <w:rPr/>
        <w:t xml:space="preserve"> proboszcz parafii Św. Jacka w Bytomiu - Rozbarku przy ulicy Witczaka.</w:t>
      </w:r>
    </w:p>
    <w:p>
      <w:pPr>
        <w:pStyle w:val="Normal"/>
        <w:rPr/>
      </w:pPr>
      <w:r>
        <w:rPr/>
        <w:t>Na święto zaprosiliśmy:</w:t>
      </w:r>
    </w:p>
    <w:p>
      <w:pPr>
        <w:pStyle w:val="Normal"/>
        <w:widowControl/>
        <w:bidi w:val="0"/>
        <w:spacing w:lineRule="auto" w:line="276" w:before="0" w:after="200"/>
        <w:rPr/>
      </w:pPr>
      <w:r>
        <w:rPr/>
        <w:t>-</w:t>
        <w:tab/>
        <w:t>Zespół Pieśni i Tańca "Śląsk";</w:t>
        <w:br/>
        <w:t>-</w:t>
        <w:tab/>
        <w:t>Centrum Kultury Śląskiej Lipiny;</w:t>
        <w:br/>
        <w:t>-</w:t>
        <w:tab/>
        <w:t>Studencki Zespół Pieśni i Tańca "Katowice" Uniwersytetu Śląskiego;</w:t>
        <w:br/>
        <w:t xml:space="preserve"> -            Akademicki Zespół Tańca  Politechniki Śląskiej "Dąbrowiacy";                          </w:t>
        <w:br/>
        <w:t>-</w:t>
        <w:tab/>
        <w:t>Zespół Pieśni i Tańca "Mały Śląsk";</w:t>
        <w:br/>
        <w:t>-</w:t>
        <w:tab/>
        <w:t>Zespół Pieśni i Tańca „Siemianowice"</w:t>
        <w:br/>
        <w:t>-</w:t>
        <w:tab/>
        <w:t>Zespół Folklorystyczny „Chorzów"</w:t>
        <w:br/>
        <w:t>-</w:t>
        <w:tab/>
        <w:t>Zespół Folklorystyczny "Ślązaczek"</w:t>
        <w:br/>
        <w:t>-</w:t>
        <w:tab/>
        <w:t>Chór "Dąbrówka" Piekary Śląskie;</w:t>
        <w:br/>
        <w:t>-</w:t>
        <w:tab/>
        <w:t>Chór "Halka" Piekary Śląskie;</w:t>
        <w:br/>
        <w:t>-</w:t>
        <w:tab/>
        <w:t>Chór "Polonia Harmonia" Piekary Śląskie;</w:t>
        <w:br/>
        <w:t>-</w:t>
        <w:tab/>
        <w:t>Zespół Regionalny "Piekarskie Klachu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9:00Z</dcterms:created>
  <dc:creator>kczerny</dc:creator>
  <dc:description/>
  <cp:keywords/>
  <dc:language>en-US</dc:language>
  <cp:lastModifiedBy>kczerny</cp:lastModifiedBy>
  <dcterms:modified xsi:type="dcterms:W3CDTF">2012-04-03T14:58:00Z</dcterms:modified>
  <cp:revision>2</cp:revision>
  <dc:subject/>
  <dc:title/>
</cp:coreProperties>
</file>