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ŁOWO NA NIEDZIELĘ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az kolejny gromadzimy się w tym świętym, a bardzo znaczącym dla całej społeczności Energetyka-Elektronika miejscu. Zaledwie kilkadziesiąt kroków stąd od lat z górą 60 pulsuje generator prądu dla tej społeczności, do której wszyscy należymy. Nic więc dziwnego, że święty Wojciech, patron tego sanktuarium, stał się i dla niej orędownikiem szczególnym. To tu przybiegaliśmy, aby się pomodlić przed pracą, przed klasówką, egzaminem, maturą. To tu dziękowaliśmy za ich pomyślny wynik, za dobry stopień, czy świadectwo. Nie tylko w czasach, gdy to przybieganie było tak oczywiste i bezproblemowe jak dzisiaj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ykamy się tu w listopadzie, który jest miesiącem bardzo dla nas wszystkich specyficznym, by nie rzec wyjątkowym. Od 13 wieków rozpoczynamy go bowiem uroczystością najbardziej uniwersalną – imieninami wszystkich tych, którzy wyznaczyli nam świetlisty szlak do niebieskiego Jeruzalem. A zaraz potem pochylamy się nad grobami naszych bliskich - wszystkich tych, którym zawdzięczamy dużo, bądź bardzo dużo. W praktyce oznacza to powrót do przeszłości, refleksje, pamięć, szacunek, nierzadko wręcz hołd. Wspominamy więc z wdzięcznością tych, od których nauczyliśmy się tak wiele, którzy tak wiele nam z siebie dali, a którym – być może – nie podziękowaliśmy wtedy, kiedy byli jeszcze z na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 jest jednocześnie wyjątkowy z tej racji, że jest bramą adwentu – radosnego oczekiwania na przyjście Pana, oczekiwania na nową, lepszą przyszłość – w wymiarze tym bliższym, którego apogeum będziemy przeżywać za niespełna cztery tygodnie, i tym dalszym, eschatologicznym. Wypadkowa tych dwóch wektorów daje nam nasz dzień dzisiejszy, to nasze tu i teraz. Cóż bowiem stanowi teraźniejszość, jeśli nie połączenie pamięci o wczoraj i nadziei na jutro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byśmy chcieli przełożyć to na język nowotestamentowy, otrzymamy dewizę, którą przekazał nam apostoł Paweł, a blisko naszych serc postawił św. Jan Paweł II: „Bogu dziękujcie, ducha nie gaście”. Dziękujmy przeto Bogu za wszystkie lata przeszłe, spędzone w murach tej szkoły, w jakiejkolwiek roli. W pierwszym rzędzie za tych, którzy tę szkołę tworzyli: dyrekcję i nauczycieli, za sprawą których rok po roku rodziło się w tychże murach to, co nas wszystkich łączy i tu sprowadza. Oni właśnie wyznaczyli standardy, dzięki którym nasze technikum stało się znaczącą, a potem jedną z wiodących placówek na edukacyjnej mapie miasta. Dziękujmy za uczniów - ten dobry zaczyn, który nadawał sens niełatwej pracy pedagogicznej, był powodem niejednego siwego włosa na nauczycielskiej skroni, ale i niejednej chwili dumy w nauczycielskich sercach. Dziękujmy wreszcie za rodziców, bo to za ich przyczyną szkolne ławy nie świeciły pustkami; oni słowem, osobistym przykładem i wsparciem materialnym sprawiali, że proces edukacji mógł przebiegać bez większych problemów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zytówką tej stricte technicznej szkoły jest 350 nauczycieli i 11 i pół tysiąca absolwentów. Jakiej są próby, dowodzi fakt, że sprawdzają się znakomicie zarówno w technicznych, jak i nietechnicznych zawodach. Byli i są: profesorami, docentami, inżynierami, nauczycielami, poetami, aktorami, dziennikarzami, marynarzami, wokalistami, księżmi i zakonnikami, rozsianymi po różnych zakątkach Polski i świata. Przede wszystkim jednak byli i są ludźmi dobrej roboty, stanowiąc legitymację 62 lat funkcjonowania Energetyka-Elektronika i jakże dobitny zarazem dowód, że tu właśnie powstawała i powstaje nadal sól ziemi czarnej. Tej zie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my Bogu za inny ewenement, będący ze szkołą w ścisłym powinowactwie – za Klub Emerytów, Absolwentów i Sympatyków „Energetyk-Elektronik”. Jest to swoiste życie po życiu, w którym można i się odnaleźć, i zarazem nie zgubić tego, co dobrego wynieśliśmy z murów szkolnych. Dziękujmy tym bardziej, że za kilka tygodni szacowna ta instytucja obchodzić będzie jubileusz 20-leci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łość nie oszczędziła nam chwil trudnych. Zawirowania wcale nieodległych lat sprawiły, że zamarło bicie serca Technikum na placu Klasztornym. Na szczęście na krótko. Reanimacja się powiodła, w czym wielka zasługa jest po stronie Prezydenta Bytomia, obecnej dyrekcji i grona pedagogicznego, członków Klubu EAiS, a także uczniów i ich rodziców, którzy solidarnie stanęli w obronie swojej szkoł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ujmy więc i za to, że w chwili próby - in viribus unitis, wspólnym wysiłkiem ludzi dobrej woli, udało się uchronić tę szkołę, tak różniącą się od innych, o indywidualnym rysie i swoistym pazurze od zglajszachtowania, od rozmycia i rozpuszczenia się w na siłę tworzonym amalgamac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am Asnyk kiedyś powiedział: „Każda epoka ma swe własne cele i zapomina o wczorajszych snach”. Stąd też mieliśmy Technikum Gospodarki Komunalnej, Technikum Energetyczne, Technikum Elektroniczne, Zespół Szkół Elektryczno-Elektronicznych, a teraz Technikum nr 4. Czy to dobrze, czy źle? Odpowiedź w kategoriach zero-jedynkowych jest trudna, tak jak nasza rzeczywistość. Współczesna wersja maksymy Beniamina Franklina powiada, że prócz śmierci i podatków, pewne na tym świecie są jedynie zmiany. A to z kolei wymusza konieczność dostosowania się, pragmatykę w dobrym tego słowa znaczeniu. Najważniejsze, że szkoła nadal istnieje i funkcjonuje, i to determinuje punkt widzenia w tej kwestii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bez przeszłości nie ma teraźniejszości, tak bez pomyślnej teraźniejszości trudno myśleć o dobrej przyszłości. Prawdziwe mistrzostwo osiąga się wtedy, gdy osiągnięty poziom się jest w stanie utrzymać, medal i tytuł obronić, dlatego też podziękowania zanoszone dziś przed Boży tron tyczą także obecnej dyrekcji i grona pedagogicznego, uczniów i rodziców. Życzmy im, i wierzmy w to głęboko, że dalej stawać będą na wysokości zadania – nie niższej niż ich poprzednicy - i swymi wynikami udowodnią, że nie są od nich gorsi. A zatem, Kochani – zgodnie z drugą częścią Pawłowego wezwania – ducha nie gaście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gaśmy ducha my wszyscy - życzmy sobie, aby o nas w czasie przeszłym dokonanym mówiono przynajmniej w połowie tak dobrze jak dziś my mówimy o naszych poprzednikach. Znaczyć to będzie, żeśmy zrobili to, co do nas należy. Wielka polska uczona, Maria Skłodowska-Curie, dwukrotna noblistka, patronka naszej szkoły, ujęła to tak: „Niech każdy z nas, jak jedwabnik, tka swój kokon i nie żąda wyjaśnień, po co i na co. Jeżeli robota nasza będzie dobra, to powiemy sobie, żeśmy się nie gorzej od jedwabników zachowali. Reszta zaś nie od nas zależy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bmy zatem i lubmy swoje, żeby było na co wyjść. Nie wiadomo, co przyszłość przyniesie, ale wierzmy, że będzie jasna i dobra. Że oszczędzi nam sytuacji ekstremalnych. Że Ten, któremu dziś dziękujemy sprawi, iż duch w nas rzeczywiście nie zgaśnie i spotkamy się jeszcze tutaj nie raz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ólcie, Kochani, że w trosce, by odpowiednie dać rzeczy słowo, zakończę te rozważania cytatem wieszcza Adama. Niech nam – całej społeczności Energetyka-Elektronika - posłuży on jako memento i leitmotiv na dalsze dni, ku jak najlepszemu pożytkowi tej szkoły, która nas wszystkich połączyła: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w każdym miejscu i o każdej dobie,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m z tobą płakał, gdziem się z tobą bawił,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ędzie i zawsze będę ja przy tobie,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 wszędzie cząstkę mej duszy zostawił.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Bytom, 29 listopada 2015 r., Krzysztof Woźniak Va 1975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06:00Z</dcterms:created>
  <dc:creator>Krzysztof</dc:creator>
  <dc:description/>
  <dc:language>en-US</dc:language>
  <cp:lastModifiedBy>Krystian_2</cp:lastModifiedBy>
  <cp:lastPrinted>2015-11-28T20:43:00Z</cp:lastPrinted>
  <dcterms:modified xsi:type="dcterms:W3CDTF">2015-12-06T17:06:00Z</dcterms:modified>
  <cp:revision>2</cp:revision>
  <dc:subject/>
  <dc:title/>
</cp:coreProperties>
</file>