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MODLITWA WIERNY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lineRule="auto" w:line="276" w:before="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ódlmy się za całą naszą wspólnotę, abyśmy, umocnieni sprawowaniem pamiątki Chrystusowej ofiary, potrafili jednoczyć się w wierze i dawaniu przykładu wzajemnej miłośc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lineRule="auto" w:line="276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ódlmy się o jasną i dobrą przyszłość dla Technikum nr 4, aby jak najlepiej i jak najdłużej mogło wypełniać swą edukacyjną misję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lineRule="auto" w:line="276" w:before="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ódlmy się za dyrekcję, grono pedagogiczne, uczniów i rodziców uczniów tej szkoły, aby dziękując Bogu, nie gasili ducha w jak najlepszym spełnianiu swych obowiązk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lineRule="auto" w:line="276" w:before="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ódlmy się za wszystkich członków Klubu Emerytów, Absolwentów i Sympatyków Energetyk-Elektronik w przededniu jego 20 rocznicy istnienia, aby – tak jak dotąd - trwali w klubowej wspólnocie i wspierali się wzajemnie w niosących dobro inicjatywa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lineRule="auto" w:line="276" w:before="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ódlmy się za całą społeczność Energetyka-Elektronika rozsianą po kraju i świecie, aby cieszyła się obfitością łask Bożych i nie zapominała o swoich korzenia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lineRule="auto" w:line="276" w:before="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ódlmy się za wszystkich dyrektor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ów, nauczycieli i absolwentów naszej szkoły, którzy poprzedzili nas w wędrówce do niebieskiego Jeruzalem, aby dobry Bóg pozwolił im oglądać się twarzą w twarz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lineRule="auto" w:line="276" w:before="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ódlmy się za nas wszystkich tu zgromadzonych, aby - za wstawiennictwem świętego Wojciecha – nie brakło nam sił i dobrej woli w służeniu innym,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iebie prosimy wysłuchaj nas Pan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07:00Z</dcterms:created>
  <dc:creator>Krzysztof</dc:creator>
  <dc:description/>
  <dc:language>en-US</dc:language>
  <cp:lastModifiedBy>Krystian_2</cp:lastModifiedBy>
  <dcterms:modified xsi:type="dcterms:W3CDTF">2015-12-06T17:07:00Z</dcterms:modified>
  <cp:revision>2</cp:revision>
  <dc:subject/>
  <dc:title/>
</cp:coreProperties>
</file>